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;Arial" w:hAnsi="Liberation Serif;Arial" w:cs="Liberation Serif;Arial"/>
          <w:szCs w:val="24"/>
        </w:rPr>
      </w:pPr>
      <w:r>
        <w:rPr>
          <w:rFonts w:cs="Liberation Serif;Arial" w:ascii="Liberation Serif;Arial" w:hAnsi="Liberation Serif;Arial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СВЕРДЛОВСКАЯ ОБЛАСТЬ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городской округ ЗАТО Свободный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ПРОЕКТ РЕШЕНИЯ №__________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rPr/>
      </w:pPr>
      <w:r>
        <w:rPr>
          <w:rFonts w:cs="Liberation Serif;Arial" w:ascii="Liberation Serif;Arial" w:hAnsi="Liberation Serif;Arial"/>
        </w:rPr>
        <w:t>от «_____» сентября 2024 года</w:t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>«Об оплате труда работник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казенного учреждения «Служба муниципального</w:t>
      </w:r>
    </w:p>
    <w:p>
      <w:pPr>
        <w:pStyle w:val="Normal"/>
        <w:rPr>
          <w:b/>
          <w:b/>
        </w:rPr>
      </w:pPr>
      <w:r>
        <w:rPr>
          <w:b/>
        </w:rPr>
        <w:t>заказа», утвержденное решением Думы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 ЗАТО Свободный от 09.06.2017 года № 11/31</w:t>
      </w:r>
    </w:p>
    <w:p>
      <w:pPr>
        <w:pStyle w:val="Normal"/>
        <w:rPr>
          <w:rFonts w:ascii="Liberation Serif;Arial" w:hAnsi="Liberation Serif;Arial" w:cs="Liberation Serif;Arial"/>
          <w:b/>
          <w:b/>
        </w:rPr>
      </w:pPr>
      <w:r>
        <w:rPr>
          <w:rFonts w:cs="Liberation Serif;Arial" w:ascii="Liberation Serif;Arial" w:hAnsi="Liberation Serif;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;Arial" w:hAnsi="Liberation Serif;Arial" w:cs="Liberation Serif;Arial"/>
        </w:rPr>
      </w:pPr>
      <w:r>
        <w:rPr/>
        <w:t>В соответствии  со статьей 101 Областного закона от 10 марта 1999 года № 4-ОЗ             «О правовых актах в Свердловской области», Постановлением Правительства Свердловской от 15.02.2024 № 74-ПП «Об индексации заработной платы работников государственных бюджетных, автономных и казенных учреждений Свердловской области в 2024 году»           (ред. от 08.08.2024)</w:t>
      </w:r>
      <w:r>
        <w:rPr>
          <w:lang w:eastAsia="ru-RU"/>
        </w:rPr>
        <w:t>,</w:t>
      </w:r>
      <w:r>
        <w:rPr/>
        <w:t xml:space="preserve"> руководствуясь статьями 22,44 </w:t>
      </w:r>
      <w:hyperlink r:id="rId2">
        <w:r>
          <w:rPr>
            <w:rStyle w:val="InternetLink"/>
          </w:rPr>
          <w:t>Устав</w:t>
        </w:r>
      </w:hyperlink>
      <w:r>
        <w:rPr/>
        <w:t>а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следующие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Служба муниципального заказа», утвержденное решением Думы городского округа от 09.06.2017 года № 11/31:</w:t>
      </w:r>
    </w:p>
    <w:p>
      <w:pPr>
        <w:pStyle w:val="Normal"/>
        <w:autoSpaceDE w:val="false"/>
        <w:ind w:firstLine="567"/>
        <w:rPr/>
      </w:pPr>
      <w:r>
        <w:rPr/>
        <w:t>1.1. Таблицу № 1 изложить в следующей редакции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инженер-сметчик, бухгалтер, инженер по качеств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Arial" w:ascii="Liberation Serif;Arial" w:hAnsi="Liberation Serif;Arial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3. Настоящее решение вступает в силу с 01.10.2024 года. </w:t>
      </w:r>
    </w:p>
    <w:p>
      <w:pPr>
        <w:pStyle w:val="ConsPlusNormal1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4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 xml:space="preserve">Председатель Думы городского округа </w:t>
      </w:r>
    </w:p>
    <w:p>
      <w:pPr>
        <w:pStyle w:val="Normal"/>
        <w:rPr>
          <w:rFonts w:ascii="Liberation Serif;Arial" w:hAnsi="Liberation Serif;Arial" w:cs="Liberation Serif;Arial"/>
        </w:rPr>
      </w:pPr>
      <w:r>
        <w:rPr>
          <w:rFonts w:cs="Liberation Serif;Arial" w:ascii="Liberation Serif;Arial" w:hAnsi="Liberation Serif;Arial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;Arial" w:hAnsi="Liberation Serif;Arial" w:cs="Liberation Serif;Arial"/>
          <w:b/>
          <w:b/>
          <w:sz w:val="28"/>
          <w:szCs w:val="28"/>
        </w:rPr>
      </w:pPr>
      <w:r>
        <w:rPr>
          <w:rFonts w:cs="Liberation Serif;Arial" w:ascii="Liberation Serif;Arial" w:hAnsi="Liberation Serif;Arial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;Arial" w:hAnsi="Liberation Serif;Arial" w:cs="Liberation Serif;Arial"/>
          <w:b/>
          <w:b/>
          <w:sz w:val="28"/>
          <w:szCs w:val="28"/>
        </w:rPr>
      </w:pPr>
      <w:r>
        <w:rPr>
          <w:rFonts w:cs="Liberation Serif;Arial" w:ascii="Liberation Serif;Arial" w:hAnsi="Liberation Serif;Arial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;Arial" w:ascii="Liberation Serif;Arial" w:hAnsi="Liberation Serif;Arial"/>
              </w:rPr>
              <w:t>«ОБ ОПЛАТЕ ТРУДА РАБОТНИКОВ МУНИЦИПАЛЬНОГО КАЗЕННОГО УЧРЕЖДЕНИЯ «СЛУЖБА МУНИЦИПАЛЬНОГО ЗАКАЗ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;Arial" w:hAnsi="Liberation Serif;Arial" w:cs="Liberation Serif;Arial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Arial" w:hAnsi="Liberation Serif;Arial" w:cs="Liberation Serif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  <w:t>И.о. начальника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  <w:t>И.Г. Павло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Arial" w:hAnsi="Liberation Serif;Arial" w:cs="Liberation Serif;Arial"/>
                <w:b/>
                <w:b/>
                <w:sz w:val="22"/>
                <w:szCs w:val="22"/>
              </w:rPr>
            </w:pPr>
            <w:r>
              <w:rPr>
                <w:rFonts w:cs="Liberation Serif;Arial" w:ascii="Liberation Serif;Arial" w:hAnsi="Liberation Serif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p>
      <w:pPr>
        <w:pStyle w:val="Normal"/>
        <w:jc w:val="both"/>
        <w:rPr>
          <w:rFonts w:ascii="Liberation Serif;Arial" w:hAnsi="Liberation Serif;Arial" w:cs="Liberation Serif;Arial"/>
          <w:sz w:val="28"/>
          <w:szCs w:val="28"/>
        </w:rPr>
      </w:pPr>
      <w:r>
        <w:rPr>
          <w:rFonts w:cs="Liberation Serif;Arial" w:ascii="Liberation Serif;Arial" w:hAnsi="Liberation Serif;Arial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Михайлов</cp:lastModifiedBy>
  <cp:lastPrinted>2024-09-02T10:08:00Z</cp:lastPrinted>
  <dcterms:modified xsi:type="dcterms:W3CDTF">2024-09-05T05:05:00Z</dcterms:modified>
  <cp:revision>42</cp:revision>
  <dc:subject/>
  <dc:title>РЕШЕНИЕ 33/</dc:title>
</cp:coreProperties>
</file>